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 «Педагогические измер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о-методический журн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едагогические измерения» начинает издаваться (в обновленном варианте с участием ФГБНУ «ФИПИ») с апрел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: ФНБНУ «ФИПИ» совместно с совестно с АНО «Издательский дом «Народное 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выходит 4 номера в год. График выхода: 1 – апрель, 2 – июнь, 3 – сентябрь, 4 – декабр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публикует обзоры исследований и достижений педагогической  науки в области оценки качества образования, материалы, отражающие государственную политику в этой области образования, методические материалы специалистов и педагогов-практиков, отражающие опыт работы по подготовке, проведению и анализу результатов оценочных процедур внутришкольного, регионального и федерального уровней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и рубрики жур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образовательных достижени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 качества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тестолог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системы оценки качества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опы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рецензирования статей для журн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е измерен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Педагогические измерения» осуществляет рецензирование всех поступающих в редакцию статей, соответствующих тематике журнала, с целью их экспертной оценк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цензенты являются признанными специалистами по тематике рецензируемых материалов и имеют в течение последних 3 лет публикации по тематике рецензируемой стать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рование проводится конфиденциально. Нарушение конфиденциальности возможно только в случае заявления рецензента о недостоверности или фальсификации материалов, изложенных в 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у рецензируемой работы предоставляется возможность ознакомиться с текстом рецензии.  В случае несогласия с мнением рецензента автор статьи имеет право предоставить аргументированный ответ в редакцию журнала. Статья может быть направлена на повторное рецензирование либо на согласование в редакционную коллег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и на поступившие материалы хранятся в издательстве в течение 5 лет. Редакция обязуется направлять копии рецензий в Министерство образования и науки Российской Федерации при поступлении в редакцию издания соответствующего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Правила публикации авторских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Плата за публикацию стать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 публикации (или отклонении) материала принимается редколлегией по результатам рецензирования в трехмесячный срок со дня его поступления в редак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 публикации не принимаются стать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ющие целям и задачам журн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ные ранее в других изд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отрицательную оценку редколлегии и реценз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выраженный политический характер, содержащие несовместимые с общепринятыми нормами положения и призы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 публикации принимаются авторск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ые актуальным вопросам и проблемам оценки качества образ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где ранее не публиковавшие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оложительные оценки редколлегии и реценз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публикации. Одобренные рукописи принимаются в портфель редакции и публикуются в порядке очереди или по решению главного редактора жур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В случае отклонения статьи редакция направляет автору мотивированный от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автор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смотрению принимаются материалы, соответствующие тематике и содержанию журнал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статьи. В вводной части научной статьи должны быть обоснованы актуальность темы (научной проблемы или задачи) и целесообразность ее разработки. В основной части необходимо раскрыть исследуемую проблему, пути ее решения, дать обоснования полученных результатов. В заключительной части — подвести итог, сформулировать выводы, дать рекомендации, указать возможные направления дальнейших исслед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методические) статьи (описание технологических аспектов процедур оценки качества образования, описание и примеры измерительных материалов, анализ результатов оценочных процедур  и т.п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ные статьи. В обзоре должны быть проанализированы, сопоставлены и выявлены наиболее важные и перспективные направления развития науки (практики), ее отдельных видов, явлений, событий и пр. Материал должен носить проблемный характер, демонстрировать противоречивые взгляды на развитие научных (практических) знаний, содержать выводы, обобщения, сводные данн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и на публикации, учебные и методические материалы. Должны содержать критический разбор, анализ и оц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авторского матери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направляемый в редакцию, должен соответствовать следующи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ла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ее содерж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едениях об авторах перечис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нициалы автора(ов) в именительном падеже. В коллективных работах имена приводятся в принятой авторами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, ученое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или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: страна (для иностранных авторов), населенный пункт, наименование учреждения, подразделение (факультет, кафед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аннотации не должен превышать 500 печат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ратко знакомит с содержанием статьи, раскрывает ее актуальность, научную и практическую значимость. В аннотации следует употреблять значимые слова из авторского материала для обеспечения автоматизированного поиска, а также стандартную терминологию, свойственную языку научной литературы. Сокращения и условные обозначения, кроме общепринятых, используются в исключительных случаях. Аннотация составляется на русском  и английском языка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ют из текста материала, приводят в именительном падеже, помещают перед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авторского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составлять от 6 до 24 страниц формата А4, набранных на компьютере (шрифт Times New Roman, размер (кегль) — 14, интервал 1,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не сгруппированы и представлены в виде отдельных файлов в формате tif или jpg качеством не ниже 300 dp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т в скобках. Примечания выносятся из текста документа вниз полосы. Нумерация сквозная по всему тексту, в порядке упоминания.  Совокупность затекстовых библиографических ссылок (список использованной литературы) оформляется как перечень библиографических записей, помещенный после текста документа. Нумерация сквозная по всему тексту. Для связи с текстом документа порядковый номер библиографической записи в затекстовой ссылке набирают в квадратных скобках в строку с текстом документа. Если ссылку приводят на конкретный фрагмент текста документа, цитату, в отсылке указывают порядковый номер и страницы, на которых помещен объект ссылки. Сведения разделяют запятой. Пример: [10] или [10, с.8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меры оформления затекстовых библиографических ссылок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а литератур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согласно ГОСТ Р 7.0.5-200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444444"/>
          <w:sz w:val="24"/>
          <w:szCs w:val="24"/>
          <w:shd w:fill="D0F4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ин, Ю. Ф. Конфликтология. Управление конфликтами : учебник для студентов вузов / Ю. Ф. Лукин. — М. : Академический Проект : Трикста, 2007. — 398 с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временная информатика: наука, технология, деятельность / Р. С. Гиляревский [и др.] ; под ред. Ю. М. Арского. – М., 1997. – 2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денева, Г. Л. К вопросу об эволюции в архитектурном творчестве / Г. Л. Леденева  // Промышленное и гражданское строительство.—2009.— № 3.— С. 31–3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трова, Т. И. Языковая игра в текстах комической направленности: процессы кодирования и декодирования : дис. … канд. филол. наук / Т. И. Шатрова ; Тульский гос. пед. ун-т им. Л. Н. Толстого. – Белгород, 2006. – 15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вская, О. В. Структура и функции приставочных глаголов движения с синестетическим значением: на материале немецкого языка: автореф. дис. … канд. филол. наук / О. В. Островская. – Белгород : БелГУ, 2006. – 2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кслер, Э. Машины создания [Электронный ресурс] / Эрик Дрекслер // Большая электронная библиотека. Режим доступа:</w:t>
        <w:br/>
        <w:t>http://www.big-library.info/?act=bookinfo&amp;book=12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444444"/>
          <w:sz w:val="24"/>
          <w:szCs w:val="24"/>
          <w:shd w:fill="D0F4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анова, Т. А. Современная стратегия управления персоналом библиотеки / Т. А. Жданова ; Моск. гос. ун-т культуры и искусств // Библиотечное дело – 2001: российские библиотеки в мировом информационном и интеллектуальном пространстве: 6-я Междунар. науч. конф., Москва, 26-27 апреля 2001 г. : материалы конф. — М. , 2001. – 154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D0F4F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D0F4F6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. Члиянц Г. Создание телевидения // QRZ.RU: сервер радиолюбителей России. 2004. URL: http://www.qrz.ru/articles/article260.html (дата обращения: 21.02.2006).</w:t>
        <w:br/>
        <w:t>45. Энциклопедия животных Кирилла и Мефодия. М.: Кирил и Мефодий: New media generation, 2006. 1 электрон. опт. диск (DVD-ROM).</w:t>
        <w:br/>
        <w:t>176. Паринов С. И., Ляпунов В. М., Пузырев Р. Л. Система Соционет как платформа для разработки научных информационных ресурсов и онлайновых сервисов // Электрон. б-ки. 2003. Т. 6, вып. 1. URL:</w:t>
        <w:br/>
        <w:t>http://www.elbib.ru/index.phtml?page=elbib/rus/journal/2003/part1/PLP/ (дата обращения: 25.11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и на литературные источники на арабском, китайском и других восточных языках следует приводить в транслитерации с помощью латиниц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отвечает за достоверность сведений и ссылок на официальные документы и другие ист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shd w:fill="D0F4F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shd w:fill="D0F4F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444444"/>
          <w:sz w:val="18"/>
          <w:szCs w:val="18"/>
          <w:shd w:fill="D0F4F6" w:val="clear"/>
        </w:rPr>
      </w:pPr>
      <w:r>
        <w:rPr>
          <w:color w:val="444444"/>
          <w:sz w:val="18"/>
          <w:szCs w:val="18"/>
          <w:shd w:fill="D0F4F6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можно направлять почтой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123557, г. Москва, ул. Пресненский Вал, д. 19 стр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электронной почтой (e-mail)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мер телефона  редакци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495) 225-10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count">
    <w:name w:val="l-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mishnyaeva</dc:creator>
  <dc:description/>
  <dc:language>en-US</dc:language>
  <cp:lastModifiedBy>Red</cp:lastModifiedBy>
  <dcterms:modified xsi:type="dcterms:W3CDTF">2018-03-19T07:45:00Z</dcterms:modified>
  <cp:revision>3</cp:revision>
  <dc:subject/>
  <dc:title/>
</cp:coreProperties>
</file>