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50"/>
        <w:gridCol w:w="4479"/>
      </w:tblGrid>
      <w:tr>
        <w:trPr>
          <w:trHeight w:val="3256" w:hRule="atLeast"/>
        </w:trPr>
        <w:tc>
          <w:tcPr>
            <w:tcW w:w="4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28"/>
                <w:szCs w:val="30"/>
              </w:rPr>
              <w:t xml:space="preserve">      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службы по надзору в сфере образования и наук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7630" cy="162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30"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>методического совета ФИПИ       по обществознани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6370" cy="1127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984" w:after="0"/>
        <w:ind w:left="590" w:hanging="0"/>
        <w:jc w:val="center"/>
        <w:rPr>
          <w:b/>
          <w:b/>
          <w:bCs/>
          <w:color w:val="000000"/>
          <w:spacing w:val="-3"/>
          <w:sz w:val="28"/>
          <w:szCs w:val="30"/>
        </w:rPr>
      </w:pPr>
      <w:r>
        <w:rPr>
          <w:b/>
          <w:bCs/>
          <w:color w:val="000000"/>
          <w:spacing w:val="-3"/>
          <w:sz w:val="28"/>
          <w:szCs w:val="30"/>
        </w:rPr>
        <w:t>Единый государственный экзамен по ОБЩЕСТВОЗНАНИЮ</w:t>
      </w:r>
    </w:p>
    <w:p>
      <w:pPr>
        <w:pStyle w:val="BodyText21"/>
        <w:ind w:firstLine="567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  <w:lang w:val="ru-RU"/>
        </w:rPr>
      </w:r>
    </w:p>
    <w:p>
      <w:pPr>
        <w:pStyle w:val="BodyText21"/>
        <w:ind w:firstLine="567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ind w:firstLine="567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Кодификатор элементов содержания по обществознанию</w:t>
      </w:r>
    </w:p>
    <w:p>
      <w:pPr>
        <w:pStyle w:val="BodyText21"/>
        <w:ind w:firstLine="567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для составления контрольных измерительных материалов</w:t>
      </w:r>
    </w:p>
    <w:p>
      <w:pPr>
        <w:pStyle w:val="BodyText21"/>
        <w:ind w:firstLine="567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единого государственного экзамена 2007 г.</w:t>
      </w:r>
    </w:p>
    <w:p>
      <w:pPr>
        <w:pStyle w:val="BodyText21"/>
        <w:ind w:firstLine="567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spacing w:lineRule="exact" w:line="634" w:before="706" w:after="1042"/>
        <w:jc w:val="center"/>
        <w:rPr>
          <w:b/>
          <w:b/>
          <w:bCs/>
          <w:color w:val="000000"/>
          <w:spacing w:val="-2"/>
          <w:sz w:val="28"/>
          <w:szCs w:val="30"/>
          <w:lang w:val="en-US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подготовлен Федеральным государственным научным учреждением </w:t>
      </w:r>
    </w:p>
    <w:p>
      <w:pPr>
        <w:pStyle w:val="Normal"/>
        <w:shd w:fill="FFFFFF" w:val="clear"/>
        <w:spacing w:before="259" w:after="0"/>
        <w:rPr>
          <w:b/>
          <w:b/>
          <w:bCs/>
        </w:rPr>
      </w:pPr>
      <w:r>
        <w:rPr>
          <w:b/>
          <w:bCs/>
          <w:color w:val="000000"/>
          <w:spacing w:val="-9"/>
          <w:sz w:val="30"/>
          <w:szCs w:val="30"/>
        </w:rPr>
        <w:t>«ФЕДЕРАЛЬНЫЙ ИНСТИТУТ ПЕДАГОГИЧЕСКИХ ИЗМЕРЕНИЙ»</w:t>
      </w:r>
    </w:p>
    <w:p>
      <w:pPr>
        <w:pStyle w:val="Normal"/>
        <w:spacing w:before="264" w:after="0"/>
        <w:ind w:left="178" w:right="754" w:hanging="0"/>
        <w:rPr/>
      </w:pPr>
      <w:r>
        <w:rPr/>
        <w:drawing>
          <wp:inline distT="0" distB="0" distL="0" distR="0">
            <wp:extent cx="5047615" cy="177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23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4" w:before="706" w:after="1042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BodyText21"/>
        <w:ind w:firstLine="567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Кодификатор элементов содержания по обществознани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838325</wp:posOffset>
                </wp:positionH>
                <wp:positionV relativeFrom="paragraph">
                  <wp:posOffset>635</wp:posOffset>
                </wp:positionV>
                <wp:extent cx="14605" cy="9328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45pt;mso-wrap-distance-left:1.9pt;mso-wrap-distance-right:1.9pt;mso-wrap-distance-top:0pt;mso-wrap-distance-bottom:0pt;margin-top:0.05pt;mso-position-vertical-relative:text;margin-left:1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ind w:firstLine="567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для составления контрольных измерительных материалов</w:t>
      </w:r>
    </w:p>
    <w:p>
      <w:pPr>
        <w:pStyle w:val="BodyText21"/>
        <w:ind w:firstLine="567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единого государственного экзамена 2007 г.</w:t>
      </w:r>
    </w:p>
    <w:p>
      <w:pPr>
        <w:pStyle w:val="BodyText21"/>
        <w:ind w:firstLine="567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ind w:firstLine="567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Кодификатор составлен на базе обязательного минимума содержания среднего (полного) и основного общего образования (приложения к Приказам Минобразования России № 1236 от 19.05.1998 г. и № 56 от 30.06.1999 г.).</w:t>
      </w:r>
    </w:p>
    <w:p>
      <w:pPr>
        <w:pStyle w:val="BodyText2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Во втором столбце указывается код элемента содержания, для которого создаются проверочные задания. Жирным курсивом указаны крупные блоки содержания, которые ниже разбиты на более мелкие элементы.</w:t>
      </w:r>
    </w:p>
    <w:p>
      <w:pPr>
        <w:pStyle w:val="BodyText2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Данный кодификатор рассматривается как переходной, т.к. в нем зафиксирована преемственность между положениями минимума содержания обществоведческой подготовки 1998 и 1999гг. и новым пакетом нормативных документов по предмету 2004 года. Для определения полей, обозначающих содержание, отраженное в новых стандартах 2004 года, в кодификатор включены три столбца, соответствующие положениям стандартов основной школы, средней (полной) школы базового и профильного уровня. Преемственные позиции зафиксированы в этих полях штриховкой.</w:t>
      </w:r>
    </w:p>
    <w:p>
      <w:pPr>
        <w:pStyle w:val="BodyText2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В нижеприведенной таблице </w:t>
      </w:r>
      <w:r>
        <w:rPr>
          <w:rFonts w:cs="Times New Roman" w:ascii="Times New Roman" w:hAnsi="Times New Roman"/>
          <w:bCs/>
          <w:szCs w:val="28"/>
          <w:lang w:val="ru-RU"/>
        </w:rPr>
        <w:t>фоном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выделены </w:t>
      </w:r>
      <w:r>
        <w:rPr>
          <w:rFonts w:cs="Times New Roman" w:ascii="Times New Roman" w:hAnsi="Times New Roman"/>
          <w:bCs/>
          <w:szCs w:val="28"/>
          <w:lang w:val="ru-RU"/>
        </w:rPr>
        <w:t>коды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элементов содержания, которые выносятся на проверку ЕГЭ 2007 г. Курсивом указаны элементы содержания, которые в ЕГЭ 2007 года не проверяются  или проверяются опосредованно.</w:t>
      </w:r>
    </w:p>
    <w:p>
      <w:pPr>
        <w:pStyle w:val="BodyText2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br w:type="page"/>
      </w:r>
    </w:p>
    <w:p>
      <w:pPr>
        <w:pStyle w:val="BodyText2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2"/>
        <w:ind w:right="-908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6"/>
        <w:gridCol w:w="6300"/>
        <w:gridCol w:w="652"/>
        <w:gridCol w:w="900"/>
        <w:gridCol w:w="788"/>
      </w:tblGrid>
      <w:tr>
        <w:trPr>
          <w:trHeight w:val="96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Код  раздел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szCs w:val="28"/>
              </w:rPr>
              <w:t xml:space="preserve">Код  </w:t>
            </w:r>
            <w:r>
              <w:rPr>
                <w:rFonts w:cs="Times New Roman" w:ascii="Times New Roman" w:hAnsi="Times New Roman"/>
                <w:szCs w:val="28"/>
              </w:rPr>
              <w:t>контролируемого элемент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, соответствующие минимуму содержания 1998 и 1999 гг., проверяемые заданиями КИ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аличие преемственных по содержанию позиций в государственных стандартах 2004 года</w:t>
            </w:r>
          </w:p>
        </w:tc>
      </w:tr>
      <w:tr>
        <w:trPr>
          <w:trHeight w:val="29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снов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лная средняя школа</w:t>
            </w:r>
          </w:p>
          <w:p>
            <w:pPr>
              <w:pStyle w:val="TextBody"/>
              <w:ind w:left="113" w:right="113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(базовый уровень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олная  средняя школа (профильный уровень) 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</w:t>
            </w:r>
            <w:r>
              <w:rPr>
                <w:i/>
              </w:rPr>
              <w:t>Обще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как динамичная систе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и прир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Общество и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заимосвязь экономической, социальной, политической и духовной сфер об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жнейшие институты об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ногообразие путей и форм общественного разви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блема общественного прогрес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Целостность современного мира, его противореч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обальные проблемы челове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30" w:hanging="0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/>
            </w:pPr>
            <w:r>
              <w:rPr>
                <w:b w:val="false"/>
              </w:rPr>
              <w:t>Человек как продукт биологической, социальной и культурной эволю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Бытие челове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требности и способности челове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человека, ее основные ви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Деятельность и творче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Цель и смысл жизни челове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Arial"/>
                <w:b w:val="false"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амореализа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Arial"/>
                <w:b w:val="false"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2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чность, ее социализация и воспит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Внутренний мир челове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Сознательное и бессознательн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Самопозн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Повед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2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бода и ответственность лич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30" w:hanging="0"/>
              <w:rPr>
                <w:b w:val="false"/>
                <w:b w:val="false"/>
              </w:rPr>
            </w:pPr>
            <w:r>
              <w:rPr>
                <w:i/>
              </w:rPr>
              <w:t>Позн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63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630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Познание м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Формы познания: чувственное и рациональное, истинное и ложн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стина и ее критер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ногообразие форм человеческого зн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учное позн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уки о человеке и обществ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Социальное и гуманитарное зн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3" w:hanging="0"/>
              <w:jc w:val="center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13" w:hanging="0"/>
              <w:jc w:val="center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30" w:hanging="0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  <w:t>Духовная жизнь об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13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3" w:hanging="0"/>
              <w:jc w:val="center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Культура и духовная жизн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/>
            </w:pPr>
            <w:r>
              <w:rPr>
                <w:rFonts w:cs="Arial"/>
                <w:b w:val="false"/>
                <w:i/>
                <w:iCs/>
                <w:szCs w:val="28"/>
              </w:rPr>
              <w:t>Формы и разновидности культуры: народная, массовая и элитарная культуры; молодежная суб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Средства массовой информ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Искусство, его формы, основные на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Нау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4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Образование и само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4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лигия как феномен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4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Мораль, ее категор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4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Тенденции духовной жизни современной Росс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13" w:hanging="0"/>
              <w:jc w:val="center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30" w:hanging="0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  <w:t>Экономическая сфера жизни об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Экономика: наука и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Эконом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Экономическое содержание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Экономические систе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Многообразие рынк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Измерители экономическ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Экономический цикл и экономический рос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Специализа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5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Обме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Государствен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5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Государственный дол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5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Денежно-кредит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5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Налогов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5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/>
            </w:pPr>
            <w:r>
              <w:rPr>
                <w:rFonts w:cs="Arial"/>
                <w:b w:val="false"/>
                <w:i/>
                <w:iCs/>
                <w:szCs w:val="28"/>
              </w:rPr>
              <w:t>Мировая экономика: внешняя торговля, международная финансовая систе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5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Экономика потребит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5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Экономика производит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5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Рынок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5.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Безработиц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5.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Уровень жизн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5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Прожиточный миниму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5.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Россия в условиях рыноч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13" w:hanging="0"/>
              <w:jc w:val="center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30" w:hanging="0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  <w:t>Социальные отнош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6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6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6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Социальные отношения  и взаимодейст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Многообразие социальных груп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Социальный стату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6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Cs w:val="28"/>
              </w:rPr>
              <w:t>Социальные ро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6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Неравенство и социальная стратифика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6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циальная моби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6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циальные нор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6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Отклоняющееся повед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6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Социальный контроль и само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6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Семья как социальный институт и малая групп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6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Cs w:val="28"/>
              </w:rPr>
              <w:t>Тенденции развития семь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6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Молодежь как социальная групп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6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Этнические общ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6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Межнациональные отнош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6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циальный конфликт и пути его разреш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6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Национ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6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Социальные процессы в современной Росс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13" w:hanging="0"/>
              <w:jc w:val="center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30" w:hanging="0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  <w:t>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6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6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6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Власть, ее происхождение и ви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Политическая систе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7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Признаки, функции, формы государ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7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Государственный аппар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7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Избирательные систе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7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литические партии и движ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7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Политическая идеолог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7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литические режи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7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Местное самоуправл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7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Полит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7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Основные черты гражданского об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7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Правовое государ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7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Политическая жизнь современной Росс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13" w:hanging="0"/>
              <w:jc w:val="center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30" w:hanging="0"/>
              <w:rPr>
                <w:rFonts w:cs="Arial"/>
                <w:i/>
                <w:i/>
                <w:szCs w:val="28"/>
              </w:rPr>
            </w:pPr>
            <w:r>
              <w:rPr>
                <w:rFonts w:cs="Arial"/>
                <w:i/>
                <w:szCs w:val="28"/>
              </w:rPr>
              <w:t>Пра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6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6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6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Право в системе социальных нор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Система права: основные отрасли, институты, отнош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8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Источники пр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8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Правовые ак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8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авоотнош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8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авонаруш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8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Конституция в иерархии нормативных ак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8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Публичное и частное пра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8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Юридическая ответственность и ее ви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8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Cs w:val="28"/>
              </w:rPr>
              <w:t>Основные понятия и нормы государственного, административного, гражданского, трудового и уголовного права в Российской Федер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br w:type="page"/>
      </w:r>
      <w:r>
        <w:rPr>
          <w:b/>
          <w:sz w:val="2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6"/>
        <w:gridCol w:w="6300"/>
        <w:gridCol w:w="652"/>
        <w:gridCol w:w="900"/>
        <w:gridCol w:w="7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8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Правовые основы  брака и семь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8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Международные документы по правам челове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8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Система судебной  защиты прав челове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8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ы Конституционного строя Российской Федер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8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  <w:t>Федерация, ее субъек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8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Законодательная, исполнительная и судебная власть в Российской Федер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8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Институт президент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8.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Правоохранительные орган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8.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Международное гуманитарное пра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"/>
                <w:b w:val="false"/>
                <w:i/>
                <w:iCs/>
                <w:szCs w:val="28"/>
              </w:rPr>
              <w:t>8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Правов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97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Cs w:val="20"/>
    </w:rPr>
  </w:style>
  <w:style w:type="paragraph" w:styleId="3">
    <w:name w:val="Основной текст 3"/>
    <w:basedOn w:val="Normal"/>
    <w:qFormat/>
    <w:pPr/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55:00Z</dcterms:created>
  <dc:creator>User</dc:creator>
  <dc:description/>
  <dc:language>en-US</dc:language>
  <cp:lastModifiedBy>user</cp:lastModifiedBy>
  <cp:lastPrinted>2006-09-12T20:32:00Z</cp:lastPrinted>
  <dcterms:modified xsi:type="dcterms:W3CDTF">2006-11-11T15:58:00Z</dcterms:modified>
  <cp:revision>7</cp:revision>
  <dc:subject/>
  <dc:title>«УТВЕРЖДАЮ»</dc:title>
</cp:coreProperties>
</file>