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right="-29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389"/>
      </w:tblGrid>
      <w:tr>
        <w:trPr>
          <w:trHeight w:val="325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97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физик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845" w:after="0"/>
        <w:ind w:right="62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ФИЗИКЕ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физике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для составления контрольных измерительных материалов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0"/>
          <w:lang w:val="ru-RU"/>
        </w:rPr>
      </w:pPr>
      <w:r>
        <w:rPr>
          <w:rFonts w:cs="Times New Roman"/>
          <w:b/>
          <w:bCs/>
          <w:color w:val="000000"/>
          <w:spacing w:val="-2"/>
          <w:sz w:val="28"/>
          <w:szCs w:val="30"/>
          <w:lang w:val="ru-RU"/>
        </w:rPr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 Федеральным государственным научным учреждением «</w:t>
      </w:r>
      <w:r>
        <w:rPr>
          <w:b/>
          <w:bCs/>
          <w:color w:val="000000"/>
          <w:spacing w:val="-4"/>
          <w:sz w:val="28"/>
          <w:szCs w:val="30"/>
        </w:rPr>
        <w:t>ФЕДЕРАЛЬНЫЙ ИНСТИТУТ ПЕДАГОГИЧЕСКИХ ИЗМЕРЕНИЙ»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ind w:firstLine="142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487680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BodyText21"/>
        <w:ind w:right="-2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sz w:val="24"/>
          <w:lang w:val="ru-RU"/>
        </w:rPr>
        <w:t xml:space="preserve">Кодификатор элементов содержания по физике </w:t>
      </w:r>
    </w:p>
    <w:p>
      <w:pPr>
        <w:pStyle w:val="BodyText21"/>
        <w:ind w:right="-29" w:hanging="0"/>
        <w:jc w:val="center"/>
        <w:rPr/>
      </w:pPr>
      <w:r>
        <w:rPr>
          <w:sz w:val="24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/>
      </w:pPr>
      <w:r>
        <w:rPr>
          <w:sz w:val="24"/>
          <w:lang w:val="ru-RU"/>
        </w:rPr>
        <w:t>единого государственного экзамена 2007 г.</w:t>
      </w:r>
    </w:p>
    <w:p>
      <w:pPr>
        <w:pStyle w:val="BodyText21"/>
        <w:ind w:right="-29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1"/>
        <w:ind w:left="-426" w:right="-29" w:firstLine="720"/>
        <w:jc w:val="both"/>
        <w:rPr/>
      </w:pPr>
      <w:r>
        <w:rPr>
          <w:b w:val="false"/>
          <w:sz w:val="22"/>
          <w:lang w:val="ru-RU"/>
        </w:rPr>
        <w:t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оссии №1236 от 19.05.98,  № 56 от 30.06.99 и № 1089 от 05.03.2004).</w:t>
      </w:r>
    </w:p>
    <w:p>
      <w:pPr>
        <w:pStyle w:val="BodyText21"/>
        <w:tabs>
          <w:tab w:val="clear" w:pos="708"/>
          <w:tab w:val="left" w:pos="567" w:leader="none"/>
        </w:tabs>
        <w:ind w:left="-426" w:right="-29" w:firstLine="720"/>
        <w:jc w:val="both"/>
        <w:rPr/>
      </w:pPr>
      <w:r>
        <w:rPr>
          <w:b w:val="false"/>
          <w:sz w:val="22"/>
          <w:lang w:val="ru-RU"/>
        </w:rPr>
        <w:t>Во втором столбце таблицы указываются коды элементов содержания, для которых создаются проверочные задания.  Жирным курсивом указаны крупные блоки содержания, которые ниже разбиты на более мелкие элементы.</w:t>
      </w:r>
    </w:p>
    <w:p>
      <w:pPr>
        <w:pStyle w:val="FR2"/>
        <w:tabs>
          <w:tab w:val="clear" w:pos="708"/>
          <w:tab w:val="left" w:pos="362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7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разде-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контроли-руемого элемент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BodyText2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содержания,</w:t>
            </w:r>
          </w:p>
          <w:p>
            <w:pPr>
              <w:pStyle w:val="BodyText21"/>
              <w:jc w:val="center"/>
              <w:rPr/>
            </w:pPr>
            <w:r>
              <w:rPr>
                <w:sz w:val="22"/>
                <w:lang w:val="ru-RU"/>
              </w:rPr>
              <w:t>проверяемые заданиями К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меха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20" w:leader="none"/>
              </w:tabs>
              <w:jc w:val="center"/>
              <w:rPr>
                <w:i/>
                <w:i/>
                <w:iCs/>
                <w:caps/>
                <w:sz w:val="24"/>
                <w:lang w:val="ru-RU"/>
              </w:rPr>
            </w:pPr>
            <w:r>
              <w:rPr>
                <w:i/>
                <w:iCs/>
                <w:caps/>
                <w:sz w:val="24"/>
                <w:lang w:val="ru-RU"/>
              </w:rPr>
              <w:t>1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20" w:leader="none"/>
              </w:tabs>
              <w:snapToGrid w:val="false"/>
              <w:rPr>
                <w:i/>
                <w:i/>
                <w:iCs/>
                <w:caps/>
                <w:sz w:val="24"/>
                <w:lang w:val="ru-RU"/>
              </w:rPr>
            </w:pPr>
            <w:r>
              <w:rPr>
                <w:i/>
                <w:iCs/>
                <w:caps/>
                <w:sz w:val="24"/>
                <w:lang w:val="ru-RU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caps/>
              </w:rPr>
              <w:t>Кин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i/>
                <w:iCs/>
                <w:cap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сть механ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к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олинейное равноускоренное дв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бодное па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по окружности с постоянной по модулю скор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остремительное уск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Инерциальные системы отсчета. Первый закон Нью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цип относительности Галил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т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ость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цип суперпозиции с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закон Нью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закон Нью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всемирного тяго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тяже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евесо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упруг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1.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1.2.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Ст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си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равновесия твердого т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авление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Паск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Архим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плавания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Законы сохранения в механ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пульс те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пульс </w:t>
            </w:r>
            <w:r>
              <w:rPr>
                <w:rFonts w:cs="Arial" w:ascii="Arial" w:hAnsi="Arial"/>
                <w:sz w:val="24"/>
                <w:szCs w:val="24"/>
              </w:rPr>
              <w:t>системы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сохранения импуль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и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нетическа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нциальна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сохранения механической эне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тые механизмы. КПД механ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1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Механические колебания и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монические колеб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Амплитуда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ериод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Частота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бодные колеб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ынужденные колеб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онан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лина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Молекулярная физика.   Терм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Молекулярная физ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00CCFF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сталлические и аморфные тела. Газы,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CCFF"/>
                <w:sz w:val="24"/>
              </w:rPr>
            </w:pPr>
            <w:r>
              <w:rPr>
                <w:rFonts w:cs="Arial" w:ascii="Arial" w:hAnsi="Arial"/>
                <w:b/>
                <w:i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роуновское дв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иффуз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частиц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альный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Связь между давлением и средней кинетической энергией поступательного движения молекул идеального г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олютная темп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Связь температуры газа со средней кинетической энергией его молек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авнение Клапейрона-Мендел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опроце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ыщенные и ненасыщенные п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жность возду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арение и конденс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пение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1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лавление и кристаллиз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Терм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я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ое равновес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Теплопередач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теплоты. Удельная теплоемкость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в термодина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закон термодина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торой закон термодинам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ПД тепловой маши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электр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ЭлектрОСТ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зация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Взаимодействие зарядов. Два вида электрического заря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Кул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ействие электрического поля на электрические заря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апряженность электрическ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цип суперпозиции электрических по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нциальность электростатическ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тенци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00CCFF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ность потенц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color w:val="00CCFF"/>
                <w:sz w:val="24"/>
              </w:rPr>
            </w:pPr>
            <w:r>
              <w:rPr>
                <w:rFonts w:cs="Arial" w:ascii="Arial" w:hAnsi="Arial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ники в электрическом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z w:val="24"/>
              </w:rPr>
              <w:t>Диэлектрики в электрическом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Электрическая емкость конденса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нергия поля конденса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постояннЫЙ 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т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Напря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Ома для участка цеп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ое сопроти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Электродвижущая си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кон Ома для полной электрической цеп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ллельное соединение 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довательное соединение 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электрического т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 электрического тока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осители свободных электрических зарядов в металлах, жидкостях и газ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лупроводники. Собственная проводимость полу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сная проводимость полу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Магнитное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магни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укция магнитн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Амп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ла Лорен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ЭЛЕктромагнитная ин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вление электромагнитной ин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гнитный по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кон электромагнитной индук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ло Лен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ин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уктив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нергия магнитного по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ЭЛЕктромагнитные колебания и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ебательный контур. Свободные электромагнитные колеб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нужденные электромагнитные колебания. Резонан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енный 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изводство, передача и потребление электрической энергии.</w:t>
            </w:r>
            <w:r>
              <w:rPr>
                <w:rFonts w:cs="Arial" w:ascii="Arial" w:hAnsi="Arial"/>
                <w:sz w:val="24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рансформ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 xml:space="preserve">Электромагнитные вол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личные виды электромагнитных излучений и их практическое приме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3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  <w:t>Оп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ямолинейное распространение с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он отражен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роение изображений в плоском зерк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Законы преломлен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pacing w:val="-10"/>
                <w:sz w:val="24"/>
              </w:rPr>
              <w:t>Полное внутреннее отра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ла тонкой лин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роение изображения, даваемого собирающей линз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тические при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рференц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ифракц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3.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фракционная реше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перс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Основы специальной теории относи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риантность скорости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относительности Эйнштей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CCFF"/>
                <w:lang w:val="en-US"/>
              </w:rPr>
            </w:pPr>
            <w:r>
              <w:rPr>
                <w:rFonts w:cs="Arial" w:ascii="Arial" w:hAnsi="Arial"/>
              </w:rPr>
              <w:t>Полная энергия. Энергия поко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color w:val="00CCFF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CCFF"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массы и эне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нтовая физ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caps/>
              </w:rPr>
              <w:t>корпускулярно-волновой дуал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потеза План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Столе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 Эйнштейна для фотоэфф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фо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ульс фо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Дифракция электр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color w:val="00CCFF"/>
                <w:sz w:val="24"/>
              </w:rPr>
            </w:pPr>
            <w:r>
              <w:rPr>
                <w:rFonts w:cs="Arial" w:ascii="Arial" w:hAnsi="Arial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кулярно-волновой дуал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5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aps/>
              </w:rPr>
              <w:t>физика ат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рная модель ат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латы Б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чатые спект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5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aps/>
              </w:rPr>
              <w:t>физика Атомного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диоактив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</w:rPr>
              <w:t>Альфа-рас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-рас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-изл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адиоактивного расп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CCFF"/>
              </w:rPr>
            </w:pPr>
            <w:r>
              <w:rPr>
                <w:spacing w:val="-14"/>
              </w:rPr>
              <w:t>Протонно-нейтронная  модель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color w:val="00CCFF"/>
                <w:sz w:val="24"/>
              </w:rPr>
            </w:pPr>
            <w:r>
              <w:rPr>
                <w:rFonts w:cs="Arial" w:ascii="Arial" w:hAnsi="Arial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14"/>
              </w:rPr>
            </w:pPr>
            <w:r>
              <w:rPr>
                <w:spacing w:val="-14"/>
              </w:rPr>
              <w:t>Заряд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pacing w:val="-14"/>
                <w:sz w:val="24"/>
              </w:rPr>
            </w:pPr>
            <w:r>
              <w:rPr>
                <w:rFonts w:cs="Arial" w:ascii="Arial" w:hAnsi="Arial"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pacing w:val="-14"/>
              </w:rPr>
              <w:t>Массовое число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Arial" w:hAnsi="Arial" w:cs="Arial"/>
                <w:spacing w:val="-14"/>
                <w:sz w:val="24"/>
              </w:rPr>
            </w:pPr>
            <w:r>
              <w:rPr>
                <w:rFonts w:cs="Arial" w:ascii="Arial" w:hAnsi="Arial"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5.3.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связи нуклонов в я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5.3.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</w:rPr>
              <w:t>Деление и синтез я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lang w:val="en-U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Методы научного познания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и физическая картина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 xml:space="preserve">Измерение физических величин. </w:t>
            </w:r>
            <w:r>
              <w:rPr>
                <w:rFonts w:cs="Arial" w:ascii="Arial" w:hAnsi="Arial"/>
              </w:rPr>
              <w:t>Погрешности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pacing w:val="-14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роение графика по результатам экспери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эксперимента и теории в процессе познания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экспериментальных исслед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законы и границы их примени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9:00Z</dcterms:created>
  <dc:creator>user</dc:creator>
  <dc:description/>
  <dc:language>en-US</dc:language>
  <cp:lastModifiedBy>user</cp:lastModifiedBy>
  <cp:lastPrinted>2005-09-30T14:01:00Z</cp:lastPrinted>
  <dcterms:modified xsi:type="dcterms:W3CDTF">2006-11-13T15:32:00Z</dcterms:modified>
  <cp:revision>10</cp:revision>
  <dc:subject/>
  <dc:title>по замечаниям НМС</dc:title>
</cp:coreProperties>
</file>