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635</wp:posOffset>
                </wp:positionV>
                <wp:extent cx="5847080" cy="264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  <w:gridCol w:w="239"/>
                              <w:gridCol w:w="5138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«УТВЕРЖДАЮ»   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Федер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Cs w:val="30"/>
                                    </w:rPr>
                                    <w:t>службы по надзору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30"/>
                                      <w:szCs w:val="30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84450" cy="1420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42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  <w:t>Председатель 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Cs w:val="30"/>
                                    </w:rPr>
                                    <w:t xml:space="preserve">методического совета ФИП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Cs w:val="30"/>
                                    </w:rPr>
                                    <w:t>по истори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27375" cy="853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42" r="-1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7375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08.45pt;mso-wrap-distance-left:504pt;mso-wrap-distance-right:504pt;mso-wrap-distance-top:0pt;mso-wrap-distance-bottom:0pt;margin-top:0.0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  <w:gridCol w:w="239"/>
                        <w:gridCol w:w="5138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«УТВЕРЖДАЮ»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Руководитель Федер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Cs w:val="30"/>
                              </w:rPr>
                              <w:t>службы по надзору в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1420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  <w:t>Председатель Науч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Cs w:val="30"/>
                              </w:rPr>
                              <w:t xml:space="preserve">методического совета ФИП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Cs w:val="30"/>
                              </w:rPr>
                              <w:t>по истори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7375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sectPr>
          <w:type w:val="nextPage"/>
          <w:pgSz w:w="11906" w:h="16838"/>
          <w:pgMar w:left="170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13" w:right="-113" w:hanging="0"/>
        <w:jc w:val="center"/>
        <w:rPr>
          <w:sz w:val="28"/>
        </w:rPr>
      </w:pPr>
      <w:r>
        <w:rPr>
          <w:sz w:val="28"/>
        </w:rPr>
        <w:t>Единый государственный экзамен по ИСТОРИИ РОСС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082290</wp:posOffset>
                </wp:positionH>
                <wp:positionV relativeFrom="paragraph">
                  <wp:posOffset>116205</wp:posOffset>
                </wp:positionV>
                <wp:extent cx="14605" cy="8324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5pt;mso-wrap-distance-left:504pt;mso-wrap-distance-right:504pt;mso-wrap-distance-top:0pt;mso-wrap-distance-bottom:0pt;margin-top:9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Кодификатор элементов содержания по истории России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для составления контрольных измерительных материалов КИМ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38" w:before="1234" w:after="0"/>
        <w:ind w:left="-720" w:right="-446" w:firstLine="180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-8"/>
          <w:sz w:val="30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010785" cy="1542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36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ind w:right="-29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Кодификатор элементов содержания по истории России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для составления контрольных измерительных материалов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Кодификатор составлен на базе обязательного минимума содержания основного общего и среднего (полного) образования по истории (приложения к Приказам Минобразования России № 1236 от 19.05.98 и № 56 от 30.06.99) и содержит некоторые уточнения,   связанные с положениями Приказа   № 1089   от 05.03.2004 г. «Об утверждении федерального компонента государственных стандартов   начального   общего,   основного   общего   и   среднего   (полного) общего образования». </w:t>
      </w:r>
    </w:p>
    <w:p>
      <w:pPr>
        <w:pStyle w:val="BodyText21"/>
        <w:tabs>
          <w:tab w:val="clear" w:pos="708"/>
          <w:tab w:val="left" w:pos="567" w:leader="none"/>
        </w:tabs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Во втором столбце указывается код элемента содержания, для которого создаются проверочные задания. Жирным курсивом указаны крупные блоки содержания, которые ниже разбиты на более мелкие элемен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tbl>
      <w:tblPr>
        <w:tblW w:w="10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81"/>
        <w:gridCol w:w="754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аздела, те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</w:rPr>
              <w:t>контроли-руемого элемен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История России с древности до конца XVI в. (начала XVII в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сточные славяне во второй половине первого тысячелет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>
                <w:sz w:val="22"/>
              </w:rPr>
            </w:pPr>
            <w:r>
              <w:rPr>
                <w:sz w:val="22"/>
              </w:rPr>
              <w:t>Восточнославянские племена и их сосед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/>
            </w:pPr>
            <w:r>
              <w:rPr>
                <w:sz w:val="22"/>
              </w:rPr>
              <w:t>Занятия, общественный строй, верования восточных славя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Древнерусское государство (IX –  первая половина XII вв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никновение государственности у восточных славян. Дискуссия о происхождении Древнерусского государст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ья и дружина. Вечевые поряд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христианства. Роль церкви в истории Древней Рус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населения. Русская прав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дународные связи Древней Руси. Влияние Византии и народов Степ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й Руси. Христианская культура и языческие тради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усские земли и княжества в </w:t>
            </w:r>
            <w:r>
              <w:rPr>
                <w:i/>
                <w:sz w:val="22"/>
                <w:lang w:val="en-US"/>
              </w:rPr>
              <w:t>XII</w:t>
            </w:r>
            <w:r>
              <w:rPr>
                <w:i/>
                <w:sz w:val="22"/>
              </w:rPr>
              <w:t xml:space="preserve"> – середине </w:t>
            </w:r>
            <w:r>
              <w:rPr>
                <w:i/>
                <w:sz w:val="22"/>
                <w:lang w:val="en-US"/>
              </w:rPr>
              <w:t>XV</w:t>
            </w:r>
            <w:r>
              <w:rPr>
                <w:i/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распада Древнерусского государства. Владимиро-Суздальское княжество; Новгород Великий; Галицко-Волынское княжество: политический строй, развитие хозяйства, культур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нгольское завоевание и его влияние на историю нашей страны. Экспансия с Запада и ее роль в истории народов Руси и Прибалти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Золотой Орды. Русь и Ор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Великого княжества Литовского. Русские земли в составе Великого княжества Литовског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орьба за политическую гегемонию в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еверо-восточной Руси. Москва как центр объединения русских земель. Московские князья и их полит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церкви в консолидации русских зем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иковская битва и ее значение. Зарождение национального самосозн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ьтура Руси в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ссийское государство во второй половине XV – начале XVII в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ршение объединения русских земель и образование Российского государства. Становление органов центральной власт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дебник 1497 г. Формы землевладения и категории населения. Начало закрепощения крестья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я при Иване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. Реформы середины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. Складывание идеологии самодержав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ичнина. Дискуссия о характере опричной полити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ширение территории России в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.: завоевания и колонизационные процессы. Ливонская вой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России в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мута конца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начал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в. (причины, сущность, последствия). Дискуссия о причинах Смуты. Борьба с Речью Посполитой и Швецией. Начало династии Романовы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 xml:space="preserve">История России </w:t>
            </w:r>
            <w:r>
              <w:rPr>
                <w:b/>
                <w:i/>
                <w:iCs/>
                <w:sz w:val="22"/>
                <w:lang w:val="en-US"/>
              </w:rPr>
              <w:t>XVII</w:t>
            </w:r>
            <w:r>
              <w:rPr>
                <w:b/>
                <w:i/>
                <w:iCs/>
                <w:sz w:val="22"/>
              </w:rPr>
              <w:t xml:space="preserve"> – </w:t>
            </w:r>
            <w:r>
              <w:rPr>
                <w:b/>
                <w:i/>
                <w:iCs/>
                <w:sz w:val="22"/>
                <w:lang w:val="en-US"/>
              </w:rPr>
              <w:t>XVIII</w:t>
            </w:r>
            <w:r>
              <w:rPr>
                <w:b/>
                <w:i/>
                <w:iCs/>
                <w:sz w:val="22"/>
              </w:rPr>
              <w:t xml:space="preserve"> в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оссия в </w:t>
            </w:r>
            <w:r>
              <w:rPr>
                <w:i/>
                <w:sz w:val="22"/>
                <w:lang w:val="en-US"/>
              </w:rPr>
              <w:t>XVII</w:t>
            </w:r>
            <w:r>
              <w:rPr>
                <w:i/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квидация последствий Смуты. Новые явления в экономике: начало складывания всероссийского рынка, образование мануфакту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енно-политическое устройство (самодержавие, сословная структура общества). Соборное уложение 1649 г. Система крепостного пра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ширение территории Российского государства в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рковный раскол. Старообрядче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циальные движения в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России в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в. Усиление светских элементов в культур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ссия в первой половине XVIII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образования Петра I (социально-экономические, государственно-административные, военные). Утверждение абсолютизм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шняя политика в первой четверти XVIII в. Северная война. Образование Российской импер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нения в культуре и быту в Петровскую эпох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 в период дворцовых переворо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ссия во второй половине XVIII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утренняя политика Екатерины II. Просвещенный абсолютизм. Жалованные грамоты дворянству и города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обенности экономики России второй половины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Расцвет крепостничест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циальные движения второй половины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Е. Пугач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я в войнах второй половины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Присоединение новых территор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енняя и внешняя политика Павла </w:t>
            </w:r>
            <w:r>
              <w:rPr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народов России и ее связи с европейской и мировой культурой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 xml:space="preserve">Россия в </w:t>
            </w:r>
            <w:r>
              <w:rPr>
                <w:b/>
                <w:bCs/>
                <w:i/>
                <w:sz w:val="22"/>
                <w:lang w:val="en-US"/>
              </w:rPr>
              <w:t>XIX</w:t>
            </w:r>
            <w:r>
              <w:rPr>
                <w:b/>
                <w:bCs/>
                <w:i/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оссия в 1801 </w:t>
            </w:r>
            <w:r>
              <w:rPr>
                <w:sz w:val="22"/>
              </w:rPr>
              <w:t xml:space="preserve">– </w:t>
            </w:r>
            <w:r>
              <w:rPr>
                <w:i/>
                <w:sz w:val="22"/>
              </w:rPr>
              <w:t>1860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енняя и внешняя политика Александра </w:t>
            </w:r>
            <w:r>
              <w:rPr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ечественная война 1812 г. Заграничный поход русской армии 1813 – 1814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ист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яя политика Николая 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циально-экономическое развитие России в первой половине XIX в. Начало промышленного переворота. Аграрный вопрос в середин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енная мысль в 1830 – 1850-е гг.; «охранительное» направление, славянофилы и западники, сторонники общинного социализм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роды России в первой половине XIX в. Национальная политика само</w:t>
              <w:softHyphen/>
              <w:t>державия. Кавказская вой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яя политика во второй четверти XIX в. Крымская вой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культуры в первой половине XIX в. (наука и образование; обра</w:t>
              <w:softHyphen/>
              <w:t>щение к национальным истокам; основные стили в художественной культуре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оссия в 1860 – 1890-е гг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утренняя политика Александр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Реформы 1860 – 1870-х гг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Внутренняя политика Александра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о-экономическое развитие в пореформенный период. Завершение промышленного переворота. Изменения в социальной структуре общества. Возникновение торгово-промышленных монопол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дейные течения, политические партии и общественное движение в 1860 – 1890-е гг. Консерваторы, либералы. Эволюция народничества. Начало ра</w:t>
              <w:softHyphen/>
              <w:t>бочего движения. Российская социал-демократ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направления и события внешней политики России в 1860 – 1890-х гг. Расширение территории империи. Участие в военных союза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роды Российской империи во второй половин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Национальная политика самодержав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и быт народов России во второй половине XIX в. (развитие науки и образования; основные направления в литературе и искусстве). Вклад российской культуры XIX в. в мировую культур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 xml:space="preserve">Россия в </w:t>
            </w:r>
            <w:r>
              <w:rPr>
                <w:b/>
                <w:i/>
                <w:iCs/>
                <w:sz w:val="22"/>
                <w:lang w:val="en-US"/>
              </w:rPr>
              <w:t>XX</w:t>
            </w:r>
            <w:r>
              <w:rPr>
                <w:b/>
                <w:i/>
                <w:iCs/>
                <w:sz w:val="22"/>
              </w:rPr>
              <w:t xml:space="preserve"> 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ссия в 1900 – 1916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я в начале века: самодержавие и общество; сословный строй; экономическое и политическое развитие, его противоречия; проблемы модернизации. Реформы С.Ю. Витте. Русско-японская вой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дейные течения, политические партии и общественные движения в России на рубеже веков. Революция 1905 – 1907 гг. (причины, движущие силы, основные события, итоги). Дум</w:t>
              <w:softHyphen/>
              <w:t>ская монарх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ормы П.А. Столыпи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в начале XX в. Развитие естественных и общественных наук. Русский авангар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 в Первой мировой войне. Влияние войны на российское обще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ссия в 1917 – 1920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волюция 1917 г. Временное правительство и Советы. Провозглашение России республико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озглашение и утверждение советской власти. Учредительное собрание. Формирование однопартийной системы. Внут</w:t>
              <w:softHyphen/>
              <w:t xml:space="preserve">ренняя и внешняя политика советского правительства в 1917-1920 гг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жданская война: участники, этапы, основные фронты. Интервенция. «Военный коммунизм». Итоги и последствия войны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ветская Россия, СССР в 1920-е – 1930-е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изис начала 1920-х гг. Переход к новой экономической политик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СССР.   Выбор путей объединения. Национальная политика в 1920-е – 1930-е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 жизнь в 1920-е – 1930-е гг. Внутрипартийная борьба. Культ личности И.В. Сталина. Массовые репрессии. Конституция 1936 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чины свертывания новой экономической политики. Ускоренная модернизация: индустриализация, коллективиз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Культурная революция» (утверждение новой идеологии, ликвидация неграмотности, развитие образования, науки, художественной культуры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шняя политика советского государства в 1920-е – 1930-е гг. (основные на</w:t>
              <w:softHyphen/>
              <w:t>правления и события). СССР на начальном этапе Второй мировой войны; советско-финляндская война; включение в состав СССР в 1939 – 1940 гг. новых территор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ликая Отечественная война 1941 – 1945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этапы и сражения Великой Отечественной вой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роизм советских людей в годы войны. Тыл в годы войны. Идеология и культура в годы вой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шистский «новый порядок» на оккупированных территориях. Партизанское движ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гитлеровская коали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ршение Великой Отечественной и Второй мировой войны. Итоги вой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ССР в 1945 </w:t>
            </w:r>
            <w:r>
              <w:rPr>
                <w:sz w:val="22"/>
              </w:rPr>
              <w:t>–</w:t>
            </w:r>
            <w:r>
              <w:rPr>
                <w:i/>
                <w:sz w:val="22"/>
              </w:rPr>
              <w:t xml:space="preserve"> 1991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СР в первое послевоенное десятилетие: восстановление хозяйства, идеологические кампании конца 1940-х гг. «Холодная война» и ее влияние на внутреннюю и внешнюю политику. Создание ракетно-ядерного оруж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ССР в середине 1950-х – середине 1960-х гг. Политическая жизнь страны в середине 1950-х гг.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съезд КПСС и его значение. Итоги реформ в социально-экономической сфер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СР в середине 1960-х – середине 1980-х гг. Нарастание кризисных явлений в экономике, социальной сфере, политике, идеологии. Внутренняя политика. Конституция 1977 г. Внешняя политика (основные тенденции и события). Установление военно-стратегического паритета СССР и США. Политика разряд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ССР во второй половине 1980-х гг. Политика перестройки и гласности (предпосылки, результаты). Попытки реформ экономики и политической системы; их итоги. События 1991 г. Распад СССР (предпосылки и итоги). Образование СНГ. Внешняя политика: «новое политическое мышление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развития советской науки и культуры в 1950 – 1980-х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Россия в 1992 </w:t>
            </w:r>
            <w:r>
              <w:rPr>
                <w:sz w:val="22"/>
              </w:rPr>
              <w:t>–</w:t>
            </w:r>
            <w:r>
              <w:rPr>
                <w:i/>
                <w:sz w:val="22"/>
              </w:rPr>
              <w:t xml:space="preserve"> 2006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овление нового Российского государства. События 1993 г. Принятие Конституции 1993 г. Оформление новой федеративной систе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номические реформы, их последствия. Переход к рыночной экономик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итическое, экономическое, национальное, культурное развитие современной Росс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я в системе современных международных отношений. РФ и страны СНГ. Место России в современных мировых интеграционных процесса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11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-3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52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left="40" w:firstLine="300"/>
    </w:pPr>
    <w:rPr>
      <w:sz w:val="18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</w:rPr>
  </w:style>
  <w:style w:type="paragraph" w:styleId="NR">
    <w:name w:val="NR"/>
    <w:basedOn w:val="Normal"/>
    <w:qFormat/>
    <w:pPr/>
    <w:rPr/>
  </w:style>
  <w:style w:type="paragraph" w:styleId="Style12">
    <w:name w:val="задача"/>
    <w:basedOn w:val="NR"/>
    <w:qFormat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56:00Z</dcterms:created>
  <dc:creator>Nail</dc:creator>
  <dc:description/>
  <dc:language>en-US</dc:language>
  <cp:lastModifiedBy>user</cp:lastModifiedBy>
  <cp:lastPrinted>2006-09-15T13:50:00Z</cp:lastPrinted>
  <dcterms:modified xsi:type="dcterms:W3CDTF">2006-11-15T09:38:00Z</dcterms:modified>
  <cp:revision>58</cp:revision>
  <dc:subject/>
  <dc:title>Приложение 10</dc:title>
</cp:coreProperties>
</file>