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389"/>
      </w:tblGrid>
      <w:tr>
        <w:trPr>
          <w:trHeight w:val="325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30"/>
              </w:rPr>
              <w:t xml:space="preserve">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хим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</w:tr>
    </w:tbl>
    <w:p>
      <w:pPr>
        <w:pStyle w:val="Normal"/>
        <w:shd w:fill="FFFFFF" w:val="clear"/>
        <w:spacing w:before="595" w:after="0"/>
        <w:ind w:right="245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дификатор элементов содержания по хим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составления контрольных измерительных материал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43" w:before="691" w:after="994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-3"/>
          <w:sz w:val="28"/>
          <w:szCs w:val="30"/>
        </w:rPr>
        <w:t>«ФЕДЕРАЛЬНЫЙ ИНСТИТУТ ПЕДАГОГИЧЕСКИХ ИЗМЕРЕНИЙ»</w:t>
      </w:r>
    </w:p>
    <w:p>
      <w:pPr>
        <w:sectPr>
          <w:type w:val="nextPage"/>
          <w:pgSz w:w="11906" w:h="16838"/>
          <w:pgMar w:left="1743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sz w:val="28"/>
          <w:szCs w:val="2"/>
          <w:lang w:val="en-US"/>
        </w:rPr>
      </w:pPr>
      <w:r>
        <w:rPr/>
        <w:drawing>
          <wp:inline distT="0" distB="0" distL="0" distR="0">
            <wp:extent cx="497459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"/>
          <w:lang w:val="en-US"/>
        </w:rPr>
      </w:pPr>
      <w:r>
        <w:rPr>
          <w:b/>
          <w:bCs/>
          <w:sz w:val="28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"/>
          <w:lang w:val="en-US"/>
        </w:rPr>
      </w:pPr>
      <w:r>
        <w:rPr>
          <w:b/>
          <w:bCs/>
          <w:sz w:val="28"/>
          <w:szCs w:val="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"/>
          <w:lang w:val="en-US"/>
        </w:rPr>
      </w:pPr>
      <w:r>
        <w:rPr>
          <w:b/>
          <w:bCs/>
          <w:sz w:val="28"/>
          <w:szCs w:val="2"/>
          <w:lang w:val="en-US"/>
        </w:rPr>
      </w:r>
    </w:p>
    <w:p>
      <w:pPr>
        <w:sectPr>
          <w:type w:val="nextPage"/>
          <w:pgSz w:w="11906" w:h="16838"/>
          <w:pgMar w:left="2439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bCs/>
          <w:i w:val="false"/>
          <w:i w:val="false"/>
          <w:iCs w:val="false"/>
          <w:sz w:val="28"/>
          <w:szCs w:val="2"/>
          <w:lang w:val="en-US"/>
        </w:rPr>
      </w:pPr>
      <w:r>
        <w:rPr>
          <w:b/>
          <w:bCs/>
          <w:i w:val="false"/>
          <w:iCs w:val="false"/>
          <w:sz w:val="28"/>
          <w:szCs w:val="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дификатор элементов содержания по хим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составления контрольных измерительных материал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>единого государственного экзамена 2007 г.</w:t>
      </w:r>
    </w:p>
    <w:p>
      <w:pPr>
        <w:pStyle w:val="BodyText21"/>
        <w:ind w:right="-29" w:hanging="0"/>
        <w:jc w:val="center"/>
        <w:rPr>
          <w:b w:val="false"/>
          <w:b w:val="false"/>
          <w:bCs/>
          <w:sz w:val="12"/>
          <w:lang w:val="ru-RU"/>
        </w:rPr>
      </w:pPr>
      <w:r>
        <w:rPr>
          <w:b w:val="false"/>
          <w:bCs/>
          <w:sz w:val="12"/>
          <w:lang w:val="ru-RU"/>
        </w:rPr>
      </w:r>
    </w:p>
    <w:p>
      <w:pPr>
        <w:pStyle w:val="21"/>
        <w:rPr/>
      </w:pPr>
      <w:r>
        <w:rPr>
          <w:sz w:val="28"/>
        </w:rPr>
        <w:t>Кодификатор составлен на базе обязательного минимума содержания основного общего и среднего (полного) образования по химии (приложения к Приказам Минобразования РФ № 1236 от 19.05.98 и № 56 от 30.06.99) с учетом Федерального компонента государственного стандарта общего образования по химии (приказ Минобразования России от 5 марта 2004 г. № 1089)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 xml:space="preserve">Жирным курсивом указаны крупные блоки содержания. Отдельные элементы содержания, на основе которых составляют проверочные задания, обозначены в блоках кодом контролируемого элемента. </w:t>
      </w:r>
    </w:p>
    <w:p>
      <w:pPr>
        <w:pStyle w:val="3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-роли-руемого элемен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менты содержания, проверяемые  заданиями КИ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ий эле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Формы существования химических элементов. Современные представления о строении атомов. Изотоп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троение электронных оболочек атомов элементов первых четырех периодов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 xml:space="preserve">Атомные орбитали, </w:t>
            </w:r>
            <w:r>
              <w:rPr>
                <w:iCs/>
                <w:color w:val="000000"/>
              </w:rPr>
              <w:t>s</w:t>
            </w:r>
            <w:r>
              <w:rPr>
                <w:iCs/>
              </w:rPr>
              <w:t>- и p- элементы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Электронная конфигурация атома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Химическая связь: ковалентная (полярная и неполярная), ионная, металлическая, водород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пособы образования ковалентной связи. Характеристики ковалентной связи: длина и энергия связи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разование ионной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отрицательность. Степень окисления и валентность химических элеме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ногообразие неорганических веществ. Классификация неорганически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бщая характеристика металлов главных подгрупп I—III групп в связи с их положением в периодической системе химических элементов Д.И. Менделеева и особенностями строения их атом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бщая характеристика неметаллов главных подгрупп IV-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тых веществ (металлов и неметаллов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сидов (основных, амфотерных, кислотны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аний, амфотерных гидроксидов, кисл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олей средних и кисл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Теория строения органических соединений. Изомерия, гомолог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ногообразие органических веществ. Классификация органических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истематическая номенклату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мологический ряд углеводородов. Изомеры углеводородов. Структурн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остранственная изомер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собенности химического и электронного строения алканов, алкенов, алкинов, их свой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роматические углеводороды. Бензол, его электронное строение, свой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Гомологи бензола (толуо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Электронное строение функциональных групп кислородосодержащих органических со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/>
            </w:pPr>
            <w:r>
              <w:rPr>
                <w:color w:val="000000"/>
              </w:rPr>
              <w:t>Характерные химические свойства кислородсодержащих органических соединен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ельных одноатомных и многоатомных спиртов, фен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льдегидов и предельных карбоновых кисло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ложные эфиры. Жиры. Мы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глеводы: моносахариды, дисахариды, полисахариды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м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минокислоты как амфотерные органические соединения. Бел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заимосвязь различных классов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рганически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имическая ре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</w:rPr>
              <w:t>Классификация химических реакций в неорганической и органической хим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</w:rPr>
              <w:t>Скорость реакции, ее зависимость от различных фак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Тепловой эффект химической реакции. </w:t>
            </w:r>
            <w:r>
              <w:rPr>
                <w:iCs/>
                <w:color w:val="000000"/>
              </w:rPr>
              <w:t>Термохимические уравн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</w:rPr>
              <w:t>Химическое равновесие. Смещение равновесия под действием различных факто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Диссоциация электролитов в водных растворах. Слабые и сильные электролит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</w:rPr>
              <w:t>Коррозия металлов и способы защиты от нее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Гидролиз солей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Среда водных растворов: кислая, нейтральная, щелоч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Электролиз расплавов и растворов (солей, щелоче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характеризующие основные свойства и способы пол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водор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осодержащих со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азотсодержащих со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еханизмы реакций замещения и присоединения в органической химии. Правило В.В. Марков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кции, подтверждающие взаимосвязь различных клас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рганически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углеводородов и кислородосодержащих органических со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ние и применение веществ и химических ре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исследования объектов, изучаемых в химии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Определение характера среды. Индикатор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lang w:val="en-US"/>
              </w:rPr>
            </w:pPr>
            <w:r>
              <w:rPr>
                <w:iCs/>
              </w:rPr>
              <w:t xml:space="preserve">Качественные реакции на неорганические вещества и ионы, отдельные классы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органических соедин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</w:rPr>
              <w:t>Общие способы получения металлов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иродные источники углеводородов, их переработ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сновные методы синтеза высокомолекулярных соединений (пластмасс, синтетических каучуков, волоко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четы: объемных отношений газов при химических реакц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четы: теплового эффекта реак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ов реакции, если одно из веществ дано в избытке (имеет примес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Нахождение молекулярной формулы вещества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2:00Z</dcterms:created>
  <dc:creator>Nail</dc:creator>
  <dc:description/>
  <dc:language>en-US</dc:language>
  <cp:lastModifiedBy>user</cp:lastModifiedBy>
  <cp:lastPrinted>2006-09-14T16:42:00Z</cp:lastPrinted>
  <dcterms:modified xsi:type="dcterms:W3CDTF">2006-11-14T11:10:00Z</dcterms:modified>
  <cp:revision>14</cp:revision>
  <dc:subject/>
  <dc:title>Приложение 10</dc:title>
</cp:coreProperties>
</file>